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M. Regina Elena</w:t>
      </w:r>
    </w:p>
    <w:p>
      <w:pPr>
        <w:pStyle w:val="Normal"/>
        <w:jc w:val="right"/>
        <w:rPr/>
      </w:pPr>
      <w:r>
        <w:rPr/>
        <w:t>ACIRE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 nat_ a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l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te / personale ATA _____________________________ a tempo indeterminato / determinat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so l’Istituto Magistrale “Regina Elena” di Acireale,  già beneficiario delle agevolazioni  previste dalla Legge 104/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a vigente normativa di usufruire per l’a.s. 2024/2025 dei permessi previsti  dall’art. 21 o 33 della legge 104/9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er se stess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 il proprio familiar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ognome e nome) grado di parentela_________________ (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tto la propria responsabilità, ai sensi delle disposizioni contenute nel DPR n. 445 del 28/12/2000</w:t>
      </w:r>
    </w:p>
    <w:p>
      <w:pPr>
        <w:pStyle w:val="Normal"/>
        <w:spacing w:lineRule="auto" w:line="360"/>
        <w:jc w:val="both"/>
        <w:rPr/>
      </w:pPr>
      <w:r>
        <w:rPr/>
        <w:t xml:space="preserve">come integrato dall’art. 15 della legge 16 gennaio 2003,  relativo alle dichiarazioni mendaci, che non sono mutate le condizioni per cui è stata presentata richiesta ai sensi della legge 104/92 già depositata agli atti della scuola e si impegna a comunicare ogni variazione della situazione di fatto e di diritto da cui consegue la perdita della legittimazione alle agevol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reale , ……………………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57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left="36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14:00Z</dcterms:created>
  <dc:creator>Pasquale.Berloco</dc:creator>
  <dc:description/>
  <dc:language>en-US</dc:language>
  <cp:lastModifiedBy>Rosa Maria Bella</cp:lastModifiedBy>
  <cp:lastPrinted>2019-09-13T10:36:00Z</cp:lastPrinted>
  <dcterms:modified xsi:type="dcterms:W3CDTF">2024-09-07T07:14:00Z</dcterms:modified>
  <cp:revision>3</cp:revision>
  <dc:subject/>
  <dc:title>Criteri di valutazione e strumenti di verifica</dc:title>
</cp:coreProperties>
</file>